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42"/>
          <w:szCs w:val="4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sz w:val="42"/>
          <w:szCs w:val="42"/>
          <w:shd w:fill="FFFFFF" w:val="clear"/>
          <w:lang w:val="en-US" w:eastAsia="zh-CN" w:bidi="ar"/>
        </w:rPr>
        <w:t>关于调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kern w:val="0"/>
          <w:sz w:val="42"/>
          <w:szCs w:val="42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sz w:val="42"/>
          <w:szCs w:val="42"/>
          <w:shd w:fill="FFFFFF" w:val="clear"/>
          <w:lang w:val="en-US" w:eastAsia="zh-CN" w:bidi="ar"/>
        </w:rPr>
        <w:t>年上半年部分考试的公告</w:t>
      </w:r>
    </w:p>
    <w:p>
      <w:pPr>
        <w:pStyle w:val="Normal"/>
        <w:keepNext w:val="false"/>
        <w:keepLines w:val="false"/>
        <w:widowControl/>
        <w:pBdr/>
        <w:shd w:fill="EEEEEE" w:val="clear"/>
        <w:spacing w:lineRule="atLeast" w:line="480" w:before="675" w:after="4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EEEEEE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EEEEEE" w:val="clear"/>
          <w:lang w:val="en-US" w:eastAsia="zh-CN" w:bidi="ar"/>
        </w:rPr>
        <w:t>2020-04-16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为落实国家关于新冠肺炎疫情防控工作部署及教育部相关通知要求，切实保障考生、考试工作人员的身体健康和生命安全，经研究决定，取消原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上半年举行的以下考试项目：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 . 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的全国英语等级考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PET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 . 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的全国计算机应用水平考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N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 . 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的全国计算机等级考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NC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4 . 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的全国外语水平考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WS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5 . 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的书画等级考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C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6 . 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的全国大学英语四六级口语考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ET-S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全国大学英语四六级笔试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C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考试时间将视情况另行通知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PET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NC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已报名考生的考试费将全额退还，具体情况请考生密切关注报名网站有关信息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由此给各位考生带来的不便敬请理解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教育部考试中心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150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段志</cp:lastModifiedBy>
  <dcterms:modified xsi:type="dcterms:W3CDTF">2020-04-16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